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  <w:t xml:space="preserve">-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2700" w:leader="none"/>
          <w:tab w:val="left" w:pos="102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2700" w:leader="none"/>
          <w:tab w:val="left" w:pos="102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Южноукраїнської міської ради</w:t>
      </w:r>
    </w:p>
    <w:p>
      <w:pPr>
        <w:pStyle w:val="Normal"/>
        <w:tabs>
          <w:tab w:val="clear" w:pos="708"/>
          <w:tab w:val="left" w:pos="2700" w:leader="none"/>
          <w:tab w:val="left" w:pos="10440" w:leader="none"/>
        </w:tabs>
        <w:ind w:left="10440" w:right="-73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від  «_</w:t>
      </w:r>
      <w:r>
        <w:rPr/>
        <w:t>20</w:t>
      </w:r>
      <w:r>
        <w:rPr>
          <w:lang w:val="uk-UA"/>
        </w:rPr>
        <w:t>__» ___</w:t>
      </w:r>
      <w:r>
        <w:rPr/>
        <w:t>12</w:t>
      </w:r>
      <w:r>
        <w:rPr>
          <w:lang w:val="uk-UA"/>
        </w:rPr>
        <w:t>___ 2019  №_</w:t>
      </w:r>
      <w:r>
        <w:rPr/>
        <w:t>384</w:t>
      </w:r>
      <w:r>
        <w:rPr>
          <w:lang w:val="uk-UA"/>
        </w:rPr>
        <w:t xml:space="preserve">____ </w:t>
      </w:r>
    </w:p>
    <w:p>
      <w:pPr>
        <w:pStyle w:val="Normal"/>
        <w:tabs>
          <w:tab w:val="clear" w:pos="708"/>
          <w:tab w:val="left" w:pos="2700" w:leader="none"/>
          <w:tab w:val="left" w:pos="10440" w:leader="none"/>
        </w:tabs>
        <w:ind w:left="10440" w:right="-73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lang w:val="uk-UA"/>
        </w:rPr>
        <w:t xml:space="preserve">Перелік рішень виконавчого комітету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  <w:t>Южноукраїнської міської ради, що  зняті  з  контролю як виконані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1800"/>
        <w:gridCol w:w="11748"/>
      </w:tblGrid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lang w:val="uk-UA"/>
              </w:rPr>
              <w:t>рішення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Назва   рішення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1.10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9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створення збірних пунктів евакуації населення, яке не є мешканцями міста Южноукраїнська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проведення з нежитлового фонду до житлового нежиле приміщення «0», під’їзду 4 (кімнати 1,2,3), розташованого за адресою: проспект Соборності, 8</w:t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ведення з нежитлового фонду до житлового приміщення  № 105, розташованого за адресою: вулиця Дружби Народів, 5</w:t>
            </w:r>
          </w:p>
        </w:tc>
      </w:tr>
      <w:tr>
        <w:trPr>
          <w:trHeight w:val="7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6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№ </w:t>
            </w:r>
            <w:r>
              <w:rPr>
                <w:lang w:val="uk-UA"/>
              </w:rPr>
              <w:t>357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Южноукраїнської міської ради від 30.11.2016 № 286 «Про переведення з нежитлового фонду  до житлового приміщення № 105, розташованого за адресою: вулиця Дружби Народів, 5»</w:t>
            </w:r>
          </w:p>
        </w:tc>
      </w:tr>
      <w:tr>
        <w:trPr>
          <w:trHeight w:val="3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6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№ </w:t>
            </w:r>
            <w:r>
              <w:rPr>
                <w:lang w:val="uk-UA"/>
              </w:rPr>
              <w:t xml:space="preserve">358  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Южноукраїнської міської ради від 06.07.2016 № 156 «Про переведення з нежитлового фонду до житлового приміщення № 14 (кімнати № 110,111), розташованого за адресою: вулиця Дружби Народів, 6 у місті Южноукраїнську»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№ </w:t>
            </w:r>
            <w:r>
              <w:rPr>
                <w:lang w:val="uk-UA"/>
              </w:rPr>
              <w:t>38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списання необоротних матеріальних активів шляхом ліквідації з балансу комунального закладу «Центр соціально-психологічної реабілітації дітей» Южноукраїнської міської ради та комунального підприємства «Бюро технічної інвентаризації м. Южноукраїнська»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1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№ </w:t>
            </w:r>
            <w:r>
              <w:rPr>
                <w:lang w:val="uk-UA"/>
              </w:rPr>
              <w:t>5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списання необоротних матеріальних активів  шляхом ліквідації з балансу комунального закладу «Територіальний центр соціального обслуговування (надання соціальних послуг) м. Южноукраїнська»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9.05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№ </w:t>
            </w:r>
            <w:r>
              <w:rPr>
                <w:lang w:val="uk-UA"/>
              </w:rPr>
              <w:t>12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і проведення оздоровлення та відпочинку дошкільників і учнів в літній період 2019 року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№</w:t>
            </w:r>
            <w:r>
              <w:rPr>
                <w:lang w:val="uk-UA"/>
              </w:rPr>
              <w:t>15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приватному підприємству «АГРОЛІДЕР ГРУП» на розміщення об’єктів зовнішньої реклами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№ </w:t>
            </w:r>
            <w:r>
              <w:rPr>
                <w:lang w:val="uk-UA"/>
              </w:rPr>
              <w:t>16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приватному підприємству «АГРОЛІДЕР ГРУП» на розміщення об’єктів зовнішньої реклами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lang w:val="uk-UA"/>
        </w:rPr>
      </w:pPr>
      <w:r>
        <w:rPr>
          <w:lang w:val="uk-UA"/>
        </w:rPr>
        <w:t xml:space="preserve">Перший заступник міського голови  </w:t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Г.Ф.Мустяца</w:t>
      </w:r>
    </w:p>
    <w:p>
      <w:pPr>
        <w:pStyle w:val="Normal"/>
        <w:tabs>
          <w:tab w:val="clear" w:pos="708"/>
          <w:tab w:val="left" w:pos="12758" w:leader="none"/>
        </w:tabs>
        <w:jc w:val="both"/>
        <w:rPr/>
      </w:pPr>
      <w:r>
        <w:rPr>
          <w:sz w:val="20"/>
          <w:szCs w:val="20"/>
          <w:lang w:val="uk-UA"/>
        </w:rPr>
        <w:t xml:space="preserve">І.В.Глуницька 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09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0:00Z</dcterms:created>
  <dc:creator>User</dc:creator>
  <dc:description/>
  <cp:keywords/>
  <dc:language>en-US</dc:language>
  <cp:lastModifiedBy>User</cp:lastModifiedBy>
  <cp:lastPrinted>2019-02-26T14:45:00Z</cp:lastPrinted>
  <dcterms:modified xsi:type="dcterms:W3CDTF">2019-12-21T10:31:00Z</dcterms:modified>
  <cp:revision>228</cp:revision>
  <dc:subject/>
  <dc:title/>
</cp:coreProperties>
</file>